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РОФСОЮЗ РАБОТНИКОВ НАРОДНОГО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ЦЕНТРАЛЬНЫ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т 23 марта 2020 г. N 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 ОСОБЕННОСТ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ЕЖИМА РАБОЧЕГО ВРЕМЕНИ И ВРЕМЕНИ ОТДЫХА 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 ИНЫХ РАБОТНИКОВ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вязи с многочисленными обращениями региональных (межрегиональных) организаций Профсоюза о режиме рабочего времени и времени отдыха педагогических и иных работников организаций, осуществляющих образовательную деятельность в условиях режима повышенной готовности, предупреждения распространения новой коронавирусной инфекции (2019-nCoV), в том числе в период каникул, установленных для обучающихся, а также в период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сообщаем следующе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решении указанных вопросов прежде всего следует руководствоваться приказом Министерства образования и науки Российской Федерации от 11 мая 2016 года N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, зарегистрированного Министерством юстиции Российской Федерации 1 июня 2016 года, регистрационный номер 42388 (далее - приказ N 536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пунктом 4.1 раздела IV приказа N 536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но пункту 5.1 приказа N 536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также являются рабочим временем педагогических работников и иных работник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пунктом 5.2 приказа N 536 в периоды, указанные в пункте 5.1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этого следует, что в каникулярное время, а также в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, не совпадающие с отпуском педагогических и иных работников, уточняется режим их рабочего времени (далее - каникулярное время; периоды каникул; период отмены или приостановки занятий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дагогические работники (в том числе учителя, осуществляющие обучение детей на дому в соответствии с медицинским заключением) в эти периоды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(тренировочной) нагрузки (педагогической работы), определенной им до начала каникулярного времени, а также времени, необходимого для выполнения работ, предусмотренных пунктом 2.3 приказа N 536 (при условии, что выполнение таких работ планируется в каникулярное время либо в период отмены или приостановки занятий), а также используют это время для их дополнительного профессионального образования в установленном трудовым законодательством порядке (п. 4.2 приказа N 536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подаватели организаций, реализующих образовательные программы среднего профессионального образования и программы профессионального обучения, которым установлен годовой объем учебной нагрузки, в период каникул либо в период отмены или приостановки занятий могут привлекаться к работе, предусмотренной пунктом 4.4 приказа N 536 с учетом соблюдения режима повышенной готовности, предупреждения распространения новой коронавирусной инфекции (2019-nCoV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но пункту 4.5 приказа N 536 режим рабочего времени руководителей образовательных организаций, должности которых поименованы в разделе II номенклатуры должностей, в каникулярное время, а также в периоды отмены или приостановки занятий определяется в пределах продолжительности рабочего времени, установленной по занимаемой должно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ники из числа учебно-вспомогательного и обслуживающего персонала организаций в указанные периоды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пунктом 4.6 режим рабочего времени всех работников в каникулярное время, а также в период отмены или приостановки занятий регулируется локальными нормативными актами организации и графиками работ с указанием их характера и особенностей с учетом режима повышенной готовности, предупреждения распространения новой коронавирусной инфекции (2019-nCoV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 следует отметить, что перевод педагогических и иных работников на дистанционную работу в целях предотвращения распространения новой коронавирусной инфекции (2019-nCoV) является временным изменением условий трудового договор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частью 1 статьи 312.1 Трудового кодекса Российской Федерации (далее - ТК РФ) дистанционной работой является выполнение определенной трудовым договором трудовой функции вне места 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"Интернет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этом за работником должны сохраняться все социально-трудовые права и гарантии, включая уровень заработной плат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едует отметить, что трудовая функция работника не изменяется, тогда как временно меняется лишь режим его работы (ч. 3 ст. 312.1 ТК РФ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этом перевод работников на дистанционную работу должен оформляться распорядительным актом руководителя организации, в котором будут оговорены условия удаленной работы и ее сроки (или событие), иначе такая временная работа может стать постоянно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же условие о том, что работа будет выполняться дистанционно, можно закрепить в дополнительном соглашении к трудовому договору с учетом особенностей главы 49.1 ТК РФ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дельно следует отметить, что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 (ч. 2 ст. 31 Федерального закона от 30.03.1999 N 52-ФЗ "О санитарно-эпидемиологическом благополучии населения"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нако до введения ограничительных мероприятий (карантина) в установленном порядке, работник имеет право оформить листок нетрудоспособности (больничный лист), только в случае возвращения в Россию из стран, где зарегистрированы случаи заболеваний новой коронавирусной инфекции (2019-nCoV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менные правила оформления листков нетрудоспособности, назначения и выплаты пособий по временной нетрудоспособности в случае карантина утверждены постановлением Правительства Российской Федерации от 18.03.2020 N 294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ывая изложенное, обращаем внимание председателей региональных (межрегиональных) организаций Профсоюза на необходимость учета правовых позиций, в своей деятельности по работе с работниками, находящимися в трудовых отношениях с региональными (межрегиональными)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Профсою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И.МЕРКУ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03:00Z</dcterms:created>
  <dc:creator>uzer</dc:creator>
  <dc:description/>
  <dc:language>en-US</dc:language>
  <cp:lastModifiedBy>uzer</cp:lastModifiedBy>
  <dcterms:modified xsi:type="dcterms:W3CDTF">2021-01-03T08:03:00Z</dcterms:modified>
  <cp:revision>2</cp:revision>
  <dc:subject/>
  <dc:title/>
</cp:coreProperties>
</file>